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24"/>
        <w:gridCol w:w="920"/>
        <w:gridCol w:w="2793"/>
        <w:gridCol w:w="888"/>
      </w:tblGrid>
      <w:tr>
        <w:trPr>
          <w:trHeight w:val="525" w:hRule="atLeast"/>
        </w:trPr>
        <w:tc>
          <w:tcPr>
            <w:tcW w:w="74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Senior High Girls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ce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b No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m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ian Forse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58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 McIlro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W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45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rina Mui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3.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Macke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vertown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26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gan Ry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stown Central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27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kaila Huds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hek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8.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ia Heale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call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46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ttany O'keef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11.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 Chaiss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er Brook Regional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24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itlyn Turn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de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24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 Bens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hek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Han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hek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2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 Nas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9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Viscou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41.9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 Griffith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43.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Bel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hek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48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 Jon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 Ridge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51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min Gibbon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 Trail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0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Feltha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vertown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1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ttney Hayd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1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son Some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3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a Ogd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 River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8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Keat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 G. Lamber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11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lie Bur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mont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14.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iace Enn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15.9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mela Duffe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ly Mountai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17.9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y Ledwel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W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28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thany Geor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32.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idra Pik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hek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42.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a Lovey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46.9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 Stok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03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Grov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06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Sla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07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yssa Bre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 River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25.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honda   Robert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 River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36.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yx K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W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50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antha Feltha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vertown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50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son Conwa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56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ney Coomb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56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a Cain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 Trail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58.9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Howel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:05.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dra Gibbon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 Trail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:12.1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h Pritch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vertown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:32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ie MacDonal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 River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:20.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ey Cain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 Trail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:53.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Coomb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 Trail Academy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5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Results: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enihek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val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ephenville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lovertown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rbonear Colleg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ndian River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iking Trail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68"/>
        <w:gridCol w:w="934"/>
        <w:gridCol w:w="2793"/>
        <w:gridCol w:w="888"/>
      </w:tblGrid>
      <w:tr>
        <w:trPr>
          <w:trHeight w:val="525" w:hRule="atLeast"/>
        </w:trPr>
        <w:tc>
          <w:tcPr>
            <w:tcW w:w="74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Senior High Boys</w:t>
            </w:r>
          </w:p>
        </w:tc>
      </w:tr>
      <w:tr>
        <w:trPr>
          <w:trHeight w:val="31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ace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ib No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m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 Heale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hop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49.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emy Billard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ly Mountai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53.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 Maddalen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W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54.3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 Woodfin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Kevin'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05.4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iri Lomond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08.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Scot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stown Central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14.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Alexan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14.6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 Barne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World Island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38.4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Well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Joseph's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46.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rad Khum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hek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56.3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gin Appl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 Trail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03.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on Rya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hek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07.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 Mah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Kevin'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16.7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Whela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Richards Memoria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21.4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Brushet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 G. Lamber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25.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ylan Jenkin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Kevin'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25.4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 Stace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Joseph's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42.4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Gilber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55.2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ke Bennet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W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04.7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in Spenc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loits Valley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07.6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Hale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loits Valley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07.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wn Henderso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hek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08.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Alexan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25.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wn Loveridg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loits Valley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25.7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Penne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26.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an Lill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hek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27.7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on Hilli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loits Valley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32.4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 Bel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hek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44.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y Pedd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:10.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Hewit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hop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:14.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Pedd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:27.2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guel Dredg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 Trail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:27.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Burk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 Ridge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:37.3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than Hodg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Joseph's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:41.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 Whit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hop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:48.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s Chandl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Kevin'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:58.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on Doy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 Trail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:20.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Jorda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W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:37.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 McCarth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:43.2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 Le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Kevin'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:47.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ler But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:57.6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Fr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Kevin'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:57.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Caine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 Trail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:58.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wn Collin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Joseph's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:13.6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e Bennet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 Ridge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:34.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 Whela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loits Valley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:13.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in McDonald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:14.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England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 Ridge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:14.2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gory But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:17.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rick Jan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:19.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But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:54.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dney Coomb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 Trail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:07.2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 Knigh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 Ridge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:41.3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 Din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hop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:50.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 Slad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ear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:56.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ua Hodg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Joseph's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:18.0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sten Fitzgeral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 Ridge Academy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:5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Results: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ephenville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enihek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. Kevin’s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xploits Valley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. Joseph’s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rbonear Colleg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iking Trail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ishop’s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opper Ridge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15"/>
        <w:gridCol w:w="920"/>
        <w:gridCol w:w="2831"/>
        <w:gridCol w:w="888"/>
      </w:tblGrid>
      <w:tr>
        <w:trPr>
          <w:trHeight w:val="525" w:hRule="atLeast"/>
        </w:trPr>
        <w:tc>
          <w:tcPr>
            <w:tcW w:w="74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Junior High Girls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ce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b N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m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Horwoo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loits Valley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:49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y Bra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nt Pearl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:50.1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tel Armstro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i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:57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 Edis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 River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02.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O'Keef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18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-Jane St. Croi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18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ara Whi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19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ie Lovey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Paul's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28.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e-Lynn Bola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33.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una Slane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Lawrence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36.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Wals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i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37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Pik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ne Bay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37.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brielle Sco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38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ne Coomb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i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40.1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 Wals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i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42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ttany McKa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 River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45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Turn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Paul's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46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ire Gatheral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i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50.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isha Gen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Richards Memoria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56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ie MacDonal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 River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58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una Griffith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05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sha Lawl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 River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14.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 Lann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21.9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idy Barr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31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Lyn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37.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ther Pik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44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 Blund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48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sey Oxfor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 River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49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ia Battcoc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51.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Kearle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Paul's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54.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nna Hayd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56.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McCle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Richards Memoria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13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son Smi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Paul's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28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 Org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Paul's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31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a Gen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Richards Memoria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9.4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gan McClea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Richards Memorial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Results: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obile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ephenville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ndian River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. Paul’s Intermed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ltimore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07"/>
        <w:gridCol w:w="920"/>
        <w:gridCol w:w="2534"/>
        <w:gridCol w:w="888"/>
      </w:tblGrid>
      <w:tr>
        <w:trPr>
          <w:trHeight w:val="525" w:hRule="atLeast"/>
        </w:trPr>
        <w:tc>
          <w:tcPr>
            <w:tcW w:w="75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Junior High Boys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ce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b No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m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e Byr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3.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don Harr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calieu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4.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as Leonard-Pow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12.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kland Beanla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28.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rick McIlro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W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45.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k Harr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Paul's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47.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rtis Mulle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isporte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55.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ovan Whi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2.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n MacDonal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2.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 Parson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Hig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5.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 Samm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s Morne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9.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as Callah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set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9.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ley Hodd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Paul's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10.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nis Pow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lla Mari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11.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 Kind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Paul's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23.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ke Traver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Paul's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24.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l Pittm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riot Curtis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24.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Edis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5.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 Bur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mont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5.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Heale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Paul's Intermed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40.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 Pomero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03.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don Humb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s Morne Academ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11.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Robert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set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13.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 Mille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calieu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20.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l Nas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al High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24.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chary LeSha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calieu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28.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i Pow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calieu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40.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ley Wa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Richard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45.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ck App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Richard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49.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on Lawl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6.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stin Johns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calieu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14.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 Col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Richard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21.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k Whi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Richard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26.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don Ry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26.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m Wals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 Scho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29.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ley Gen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Richard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36.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Burt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set Collegia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39.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xon May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 School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0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Results: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ephenville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. Paul’s Intermed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ccalieu Colleg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non Richards Memo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Baltim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50:00Z</dcterms:created>
  <dc:creator>User</dc:creator>
  <dc:description/>
  <dc:language>en-US</dc:language>
  <cp:lastModifiedBy>George</cp:lastModifiedBy>
  <cp:lastPrinted>2011-10-31T13:14:00Z</cp:lastPrinted>
  <dcterms:modified xsi:type="dcterms:W3CDTF">2011-11-01T20:50:00Z</dcterms:modified>
  <cp:revision>2</cp:revision>
  <dc:subject/>
  <dc:title/>
</cp:coreProperties>
</file>